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9/202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ALBA CRISTINA COB CORT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Urbano, Vivienda e Infraestruc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9/202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YDA MELINA RODRÍGUEZ GÓMEZ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Urbano, Vivienda e Infraestruc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23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9/202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WILBER DZUL CANU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Urbano, Vivienda e Infraestruc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23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9/202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ARDO MONTALVO MAT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Urbano, Vivienda e Infraestruc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23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9/202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DANIEL ENRIQUE GONZÁLEZ QUINT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Urbano, Vivienda e Infraestruc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23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9/202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NAOMI RAQUEL PENICHE LÓP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Urbano, Vivienda e Infraestructur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10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23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14:00Z</dcterms:created>
  <dc:creator>erika.peralta</dc:creator>
  <dc:description/>
  <cp:keywords/>
  <dc:language>en-US</dc:language>
  <cp:lastModifiedBy>Ana Isabel Rodríguez Kantún</cp:lastModifiedBy>
  <cp:lastPrinted>2021-09-21T09:13:00Z</cp:lastPrinted>
  <dcterms:modified xsi:type="dcterms:W3CDTF">2024-09-19T20:48:00Z</dcterms:modified>
  <cp:revision>1</cp:revision>
  <dc:subject/>
  <dc:title>DIP</dc:title>
</cp:coreProperties>
</file>